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CEAF7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MBURG AREA HIGH SCHOO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610-562-224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IOR STUDENT COURSE REQUEST – 2024-202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’S NAME:___________________________________________________GRADE (NEXT YEAR)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DIRECTIONS:</w:t>
        <w:tab/>
      </w:r>
      <w:r>
        <w:rPr>
          <w:bCs/>
          <w:sz w:val="20"/>
          <w:szCs w:val="20"/>
        </w:rPr>
        <w:t>1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Students &amp; parents read the Program of Studies </w:t>
      </w:r>
      <w:r>
        <w:rPr>
          <w:sz w:val="18"/>
          <w:szCs w:val="18"/>
        </w:rPr>
        <w:t>(</w:t>
      </w:r>
      <w:hyperlink r:id="rId2">
        <w:r>
          <w:rPr>
            <w:rStyle w:val="InternetLink"/>
            <w:sz w:val="18"/>
            <w:szCs w:val="18"/>
          </w:rPr>
          <w:t>www.hasdhawks.org</w:t>
        </w:r>
      </w:hyperlink>
      <w:r>
        <w:rPr>
          <w:sz w:val="18"/>
          <w:szCs w:val="18"/>
        </w:rPr>
        <w:t xml:space="preserve"> &gt;High School&gt;Resources) &amp;</w:t>
      </w:r>
      <w:r>
        <w:rPr>
          <w:sz w:val="20"/>
          <w:szCs w:val="20"/>
        </w:rPr>
        <w:t xml:space="preserve"> discuss course selection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 xml:space="preserve">2.  Students must select a </w:t>
      </w:r>
      <w:r>
        <w:rPr>
          <w:b/>
          <w:sz w:val="20"/>
          <w:szCs w:val="20"/>
          <w:u w:val="single"/>
        </w:rPr>
        <w:t>minimum of 6.5 credi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>3.  Students must select courses by Friday, March 8, 20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ab/>
        <w:tab/>
        <w:t>4.  To access the course registration in Sapphire, follow these instruc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ab/>
        <w:tab/>
        <w:tab/>
        <w:tab/>
        <w:t xml:space="preserve">- Visit </w:t>
      </w:r>
      <w:hyperlink r:id="rId3">
        <w:r>
          <w:rPr>
            <w:rStyle w:val="InternetLink"/>
            <w:sz w:val="20"/>
            <w:szCs w:val="20"/>
          </w:rPr>
          <w:t>www.hasdhawks.org</w:t>
        </w:r>
      </w:hyperlink>
      <w:r>
        <w:rPr>
          <w:sz w:val="20"/>
          <w:szCs w:val="20"/>
        </w:rPr>
        <w:t>, select Community Web Portal, and log 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Select “Course Request Form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Select your grade for NEXT YEAR then “Fill Out Course Request Form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Review recommended courses and check the box on the left to Request your electi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ab/>
        <w:tab/>
        <w:tab/>
        <w:tab/>
        <w:t>- Check credits &amp; select alternatives for your electives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SAVE, place alternates in order, SAVE, &amp; print two copies of your Course Request For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Review course requests with parents &amp; return one signed copy to your Advisory Teacher by 3/8/2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hoose 1 course in each subject area unless otherwise note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SUBJECT AREA</w:t>
        <w:tab/>
        <w:tab/>
        <w:tab/>
        <w:t xml:space="preserve">      COURSE #</w:t>
        <w:tab/>
        <w:t>COURSE NAME</w:t>
        <w:tab/>
        <w:tab/>
        <w:tab/>
        <w:tab/>
        <w:t>CRED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ENGLISH</w:t>
        <w:tab/>
        <w:tab/>
        <w:tab/>
        <w:t xml:space="preserve">     </w:t>
        <w:tab/>
        <w:tab/>
        <w:t>3325</w:t>
        <w:tab/>
        <w:t xml:space="preserve">       English 12</w:t>
        <w:tab/>
        <w:tab/>
        <w:tab/>
        <w:tab/>
        <w:tab/>
        <w:t xml:space="preserve">      1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</w:t>
        <w:tab/>
        <w:t>3350</w:t>
        <w:tab/>
        <w:t xml:space="preserve">       English 12 (PS)</w:t>
        <w:tab/>
        <w:tab/>
        <w:tab/>
        <w:tab/>
        <w:tab/>
        <w:t xml:space="preserve">      1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</w:t>
        <w:tab/>
        <w:tab/>
        <w:t>3390</w:t>
        <w:tab/>
        <w:t xml:space="preserve">       AP English Literature &amp; Composition</w:t>
        <w:tab/>
        <w:t xml:space="preserve">      1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MATHEMATICS</w:t>
        <w:tab/>
        <w:tab/>
        <w:tab/>
        <w:tab/>
        <w:t>1325</w:t>
        <w:tab/>
        <w:t xml:space="preserve">       Algebra 3/Trigonometry</w:t>
        <w:tab/>
        <w:tab/>
        <w:tab/>
        <w:t xml:space="preserve">      1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</w:t>
        <w:tab/>
        <w:tab/>
        <w:t>1350</w:t>
        <w:tab/>
        <w:t xml:space="preserve">       Precalculus</w:t>
        <w:tab/>
        <w:tab/>
        <w:tab/>
        <w:tab/>
        <w:tab/>
        <w:t xml:space="preserve">      1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ab/>
        <w:tab/>
        <w:tab/>
        <w:t xml:space="preserve">     </w:t>
        <w:tab/>
        <w:tab/>
        <w:t>1375</w:t>
        <w:tab/>
        <w:t xml:space="preserve">       Honors Precalculus</w:t>
        <w:tab/>
        <w:tab/>
        <w:tab/>
        <w:tab/>
        <w:t xml:space="preserve">      1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ab/>
        <w:tab/>
        <w:tab/>
        <w:t xml:space="preserve">     </w:t>
        <w:tab/>
        <w:tab/>
        <w:t>1475</w:t>
        <w:tab/>
        <w:t xml:space="preserve">       Calculus</w:t>
        <w:tab/>
        <w:tab/>
        <w:tab/>
        <w:tab/>
        <w:tab/>
        <w:tab/>
        <w:t xml:space="preserve">      1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ab/>
        <w:tab/>
        <w:tab/>
        <w:t xml:space="preserve">     </w:t>
        <w:tab/>
        <w:tab/>
        <w:t>1490</w:t>
        <w:tab/>
        <w:t xml:space="preserve">       AP Calculus AB</w:t>
        <w:tab/>
        <w:tab/>
        <w:tab/>
        <w:tab/>
        <w:t xml:space="preserve">      1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</w:t>
        <w:tab/>
        <w:tab/>
        <w:t>1555</w:t>
        <w:tab/>
        <w:t xml:space="preserve">       Probability &amp; Statistics</w:t>
        <w:tab/>
        <w:tab/>
        <w:tab/>
        <w:tab/>
        <w:t xml:space="preserve">      1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</w:t>
        <w:tab/>
        <w:tab/>
        <w:t>1520</w:t>
        <w:tab/>
        <w:t xml:space="preserve">       Consumer Math</w:t>
        <w:tab/>
        <w:tab/>
        <w:tab/>
        <w:tab/>
        <w:t xml:space="preserve">      1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SCIENCE </w:t>
        <w:tab/>
        <w:t>(</w:t>
      </w:r>
      <w:r>
        <w:rPr>
          <w:rFonts w:cs="Arial" w:ascii="Arial" w:hAnsi="Arial"/>
          <w:b/>
          <w:bCs/>
        </w:rPr>
        <w:t>See Elective</w:t>
      </w:r>
      <w:r>
        <w:rPr>
          <w:rFonts w:cs="Arial" w:ascii="Arial" w:hAnsi="Arial"/>
        </w:rPr>
        <w:tab/>
        <w:tab/>
        <w:t>2350</w:t>
        <w:tab/>
        <w:t xml:space="preserve">       Physics PS</w:t>
        <w:tab/>
        <w:tab/>
        <w:tab/>
        <w:tab/>
        <w:tab/>
        <w:t xml:space="preserve">      1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urse List for more options)</w:t>
      </w:r>
      <w:r>
        <w:rPr>
          <w:rFonts w:cs="Arial" w:ascii="Arial" w:hAnsi="Arial"/>
        </w:rPr>
        <w:t xml:space="preserve"> </w:t>
        <w:tab/>
        <w:t>2375</w:t>
        <w:tab/>
        <w:t xml:space="preserve">       Honors Physics</w:t>
        <w:tab/>
        <w:tab/>
        <w:tab/>
        <w:tab/>
        <w:tab/>
        <w:t xml:space="preserve">      1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2390</w:t>
        <w:tab/>
        <w:t xml:space="preserve">       AP Physics 1</w:t>
        <w:tab/>
        <w:tab/>
        <w:tab/>
        <w:tab/>
        <w:tab/>
        <w:t xml:space="preserve">      1.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OCIAL STUDIES</w:t>
        <w:tab/>
        <w:t xml:space="preserve">     </w:t>
        <w:tab/>
        <w:t xml:space="preserve">     </w:t>
        <w:tab/>
        <w:tab/>
        <w:t>4325</w:t>
        <w:tab/>
        <w:t xml:space="preserve">       Global Studies</w:t>
        <w:tab/>
        <w:tab/>
        <w:tab/>
        <w:tab/>
        <w:t xml:space="preserve">      </w:t>
        <w:tab/>
        <w:t xml:space="preserve">      1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ab/>
        <w:tab/>
        <w:tab/>
        <w:t xml:space="preserve">     </w:t>
        <w:tab/>
        <w:tab/>
        <w:t>4350</w:t>
        <w:tab/>
        <w:t xml:space="preserve">       Global Studies (PS)</w:t>
        <w:tab/>
        <w:tab/>
        <w:tab/>
        <w:tab/>
        <w:t xml:space="preserve">      1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ab/>
        <w:tab/>
        <w:tab/>
        <w:t xml:space="preserve">     </w:t>
        <w:tab/>
        <w:tab/>
        <w:t>4490</w:t>
        <w:tab/>
        <w:t xml:space="preserve">       AP United States Government</w:t>
        <w:tab/>
        <w:tab/>
        <w:t xml:space="preserve">      1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WELLNESS PROGRAM </w:t>
        <w:tab/>
        <w:tab/>
        <w:tab/>
        <w:t>9040</w:t>
        <w:tab/>
        <w:t xml:space="preserve">       Wellness 11/12</w:t>
        <w:tab/>
        <w:tab/>
        <w:tab/>
        <w:t xml:space="preserve">           </w:t>
        <w:tab/>
        <w:t xml:space="preserve">      0.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9042</w:t>
        <w:tab/>
        <w:t xml:space="preserve">       BCTC Wellness 11/12</w:t>
        <w:tab/>
        <w:tab/>
        <w:tab/>
        <w:tab/>
        <w:t xml:space="preserve">      0.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</w:t>
        <w:tab/>
        <w:tab/>
        <w:t>9055</w:t>
        <w:tab/>
        <w:t xml:space="preserve">       Personal Fitness </w:t>
        <w:tab/>
        <w:tab/>
        <w:tab/>
        <w:tab/>
        <w:t xml:space="preserve">      0.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LECTIVE COURSE LIST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NO.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CREDIT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COURSE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NO.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CREDIT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COURS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ART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10</w:t>
        <w:tab/>
        <w:t xml:space="preserve">     1.0</w:t>
        <w:tab/>
        <w:tab/>
        <w:t>Drawing</w:t>
        <w:tab/>
        <w:tab/>
        <w:tab/>
        <w:tab/>
        <w:tab/>
        <w:t>2560</w:t>
        <w:tab/>
        <w:t xml:space="preserve">     0.5</w:t>
        <w:tab/>
        <w:tab/>
        <w:t xml:space="preserve">Infectious Diseas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20</w:t>
        <w:tab/>
        <w:t xml:space="preserve">     1.0</w:t>
        <w:tab/>
        <w:tab/>
        <w:t>Ceramics and 3D Design</w:t>
        <w:tab/>
        <w:tab/>
        <w:tab/>
        <w:t>2575</w:t>
        <w:tab/>
        <w:t xml:space="preserve">     1.0</w:t>
        <w:tab/>
        <w:tab/>
        <w:t>Anatomy &amp; Physiolo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30</w:t>
        <w:tab/>
        <w:t xml:space="preserve">     1.0</w:t>
        <w:tab/>
        <w:tab/>
        <w:t>Painting</w:t>
        <w:tab/>
        <w:tab/>
        <w:tab/>
        <w:tab/>
        <w:tab/>
        <w:t>2610</w:t>
        <w:tab/>
        <w:t xml:space="preserve">     0.5</w:t>
        <w:tab/>
        <w:tab/>
        <w:t>Exploring Chemist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10</w:t>
        <w:tab/>
        <w:t xml:space="preserve">     1.0</w:t>
        <w:tab/>
        <w:tab/>
        <w:t>Advanced Drawing</w:t>
        <w:tab/>
        <w:tab/>
        <w:tab/>
        <w:tab/>
        <w:t>2612</w:t>
        <w:tab/>
        <w:t xml:space="preserve">     0.5</w:t>
        <w:tab/>
        <w:tab/>
        <w:t>Intro to Geospatial Technology (G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20</w:t>
        <w:tab/>
        <w:t xml:space="preserve">     1.0</w:t>
        <w:tab/>
        <w:tab/>
        <w:t>Advanced Ceramics and 3D Design</w:t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30</w:t>
        <w:tab/>
        <w:t xml:space="preserve">     1.0</w:t>
        <w:tab/>
        <w:tab/>
        <w:t>Advanced Painting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40</w:t>
        <w:tab/>
        <w:t xml:space="preserve">     1.0</w:t>
        <w:tab/>
        <w:tab/>
        <w:t>Studio Art</w:t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SOCIAL STUDIES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4520</w:t>
        <w:tab/>
        <w:t xml:space="preserve">     0.5</w:t>
        <w:tab/>
        <w:tab/>
        <w:t>Pennsylvania History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  <w:u w:val="single"/>
        </w:rPr>
        <w:t>BUSINESS COMPUTER &amp; INFORMATION TECHNOLOGY</w:t>
      </w:r>
      <w:r>
        <w:rPr>
          <w:sz w:val="18"/>
          <w:szCs w:val="18"/>
        </w:rPr>
        <w:t xml:space="preserve"> </w:t>
        <w:tab/>
        <w:t>4535</w:t>
        <w:tab/>
        <w:t xml:space="preserve">     0.5</w:t>
        <w:tab/>
        <w:tab/>
        <w:t>Art His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20</w:t>
        <w:tab/>
        <w:t xml:space="preserve">     0.5</w:t>
        <w:tab/>
        <w:tab/>
        <w:t>Business Fundamentals</w:t>
      </w:r>
      <w:r>
        <w:rPr>
          <w:sz w:val="20"/>
          <w:szCs w:val="20"/>
        </w:rPr>
        <w:tab/>
        <w:tab/>
        <w:tab/>
      </w:r>
      <w:r>
        <w:rPr>
          <w:sz w:val="18"/>
          <w:szCs w:val="18"/>
        </w:rPr>
        <w:t>4555</w:t>
        <w:tab/>
        <w:t xml:space="preserve">     0.5</w:t>
        <w:tab/>
        <w:tab/>
        <w:t>Psychology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30</w:t>
        <w:tab/>
        <w:t xml:space="preserve">     0.5</w:t>
        <w:tab/>
        <w:tab/>
        <w:t>Sports and Entertainment Marketing</w:t>
        <w:tab/>
        <w:tab/>
        <w:t>4560</w:t>
        <w:tab/>
        <w:t xml:space="preserve">     0.5</w:t>
        <w:tab/>
        <w:tab/>
        <w:t>Sociolo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10</w:t>
        <w:tab/>
        <w:t xml:space="preserve">     0.5</w:t>
        <w:tab/>
        <w:tab/>
        <w:t>Business Law</w:t>
        <w:tab/>
        <w:tab/>
        <w:tab/>
        <w:tab/>
        <w:t>4565</w:t>
        <w:tab/>
        <w:t xml:space="preserve">     0.5</w:t>
        <w:tab/>
        <w:tab/>
        <w:t>United States Military History</w:t>
      </w:r>
    </w:p>
    <w:p>
      <w:pPr>
        <w:pStyle w:val="Normal"/>
        <w:rPr/>
      </w:pPr>
      <w:r>
        <w:rPr>
          <w:sz w:val="18"/>
          <w:szCs w:val="18"/>
        </w:rPr>
        <w:t>6130</w:t>
        <w:tab/>
        <w:t xml:space="preserve">     0.5</w:t>
        <w:tab/>
        <w:tab/>
        <w:t>Entrepreneurship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20</w:t>
        <w:tab/>
        <w:t xml:space="preserve">     0.5</w:t>
        <w:tab/>
        <w:tab/>
        <w:t>Personal Finance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70</w:t>
        <w:tab/>
        <w:t xml:space="preserve">     1.0</w:t>
        <w:tab/>
        <w:tab/>
        <w:t>Accounting 1</w:t>
        <w:tab/>
        <w:tab/>
        <w:tab/>
        <w:tab/>
      </w:r>
      <w:r>
        <w:rPr>
          <w:sz w:val="20"/>
          <w:szCs w:val="20"/>
          <w:u w:val="single"/>
        </w:rPr>
        <w:t>WORLD LANGUAGES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6285</w:t>
        <w:tab/>
        <w:t xml:space="preserve">     1.0</w:t>
        <w:tab/>
        <w:tab/>
        <w:t>Microsoft Office Certification</w:t>
        <w:tab/>
        <w:tab/>
        <w:t>5010</w:t>
        <w:tab/>
        <w:t xml:space="preserve">     1.0</w:t>
        <w:tab/>
        <w:tab/>
        <w:t>Spanish 1</w:t>
        <w:tab/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6840</w:t>
        <w:tab/>
        <w:t xml:space="preserve">     3.0</w:t>
        <w:tab/>
        <w:tab/>
        <w:t>PFE – Work Experience</w:t>
      </w:r>
      <w:r>
        <w:rPr>
          <w:sz w:val="20"/>
          <w:szCs w:val="20"/>
        </w:rPr>
        <w:tab/>
        <w:tab/>
        <w:tab/>
      </w:r>
      <w:r>
        <w:rPr>
          <w:sz w:val="18"/>
          <w:szCs w:val="18"/>
        </w:rPr>
        <w:t>5020</w:t>
        <w:tab/>
        <w:t xml:space="preserve">     1.0</w:t>
        <w:tab/>
        <w:tab/>
        <w:t>Spanish 2</w:t>
      </w:r>
      <w:r>
        <w:rPr>
          <w:sz w:val="20"/>
          <w:szCs w:val="20"/>
        </w:rPr>
        <w:tab/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6870</w:t>
        <w:tab/>
        <w:t xml:space="preserve">     Varies</w:t>
        <w:tab/>
        <w:tab/>
        <w:t>Professional Field Experience (PFE)</w:t>
      </w:r>
      <w:r>
        <w:rPr>
          <w:sz w:val="18"/>
          <w:szCs w:val="18"/>
        </w:rPr>
        <w:tab/>
        <w:tab/>
        <w:t>5030</w:t>
        <w:tab/>
        <w:t xml:space="preserve">     1.0</w:t>
        <w:tab/>
        <w:tab/>
        <w:t>Spanish 3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</w:rPr>
        <w:tab/>
        <w:t>5040</w:t>
        <w:tab/>
        <w:t xml:space="preserve">     1.0</w:t>
        <w:tab/>
        <w:tab/>
        <w:t>Spanish 4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5110</w:t>
        <w:tab/>
        <w:t xml:space="preserve">     1.0</w:t>
        <w:tab/>
        <w:tab/>
        <w:t>German 1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  <w:u w:val="single"/>
        </w:rPr>
        <w:t>ENGLISH LANGUAGE ARTS</w:t>
      </w:r>
      <w:r>
        <w:rPr>
          <w:sz w:val="18"/>
          <w:szCs w:val="18"/>
        </w:rPr>
        <w:tab/>
        <w:tab/>
        <w:tab/>
        <w:tab/>
        <w:tab/>
        <w:t>5120</w:t>
        <w:tab/>
        <w:t xml:space="preserve">     1.0</w:t>
        <w:tab/>
        <w:tab/>
        <w:t>German 2</w:t>
      </w:r>
      <w:r>
        <w:rPr>
          <w:sz w:val="20"/>
          <w:szCs w:val="20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90</w:t>
        <w:tab/>
        <w:t xml:space="preserve">    1.0</w:t>
        <w:tab/>
        <w:tab/>
        <w:t>AP English Language &amp; Composition</w:t>
      </w:r>
      <w:r>
        <w:rPr>
          <w:sz w:val="20"/>
          <w:szCs w:val="20"/>
        </w:rPr>
        <w:tab/>
        <w:tab/>
      </w:r>
      <w:r>
        <w:rPr>
          <w:sz w:val="18"/>
          <w:szCs w:val="18"/>
        </w:rPr>
        <w:t>5130</w:t>
        <w:tab/>
        <w:t xml:space="preserve">     1.0</w:t>
        <w:tab/>
        <w:tab/>
        <w:t>German 3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3510</w:t>
        <w:tab/>
        <w:t xml:space="preserve">    1.0</w:t>
        <w:tab/>
        <w:tab/>
        <w:t>Publications</w:t>
      </w:r>
      <w:r>
        <w:rPr>
          <w:sz w:val="20"/>
          <w:szCs w:val="20"/>
        </w:rPr>
        <w:tab/>
        <w:tab/>
        <w:tab/>
        <w:tab/>
      </w:r>
      <w:r>
        <w:rPr>
          <w:sz w:val="18"/>
          <w:szCs w:val="18"/>
        </w:rPr>
        <w:t>5140</w:t>
        <w:tab/>
        <w:t xml:space="preserve">     1.0</w:t>
        <w:tab/>
        <w:tab/>
        <w:t>German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20</w:t>
        <w:tab/>
        <w:t xml:space="preserve">    1.0</w:t>
        <w:tab/>
        <w:tab/>
        <w:t>Video Communication</w:t>
        <w:tab/>
        <w:tab/>
      </w:r>
      <w:r>
        <w:rPr>
          <w:sz w:val="20"/>
          <w:szCs w:val="20"/>
        </w:rPr>
        <w:tab/>
      </w:r>
      <w:r>
        <w:rPr>
          <w:sz w:val="18"/>
          <w:szCs w:val="18"/>
        </w:rPr>
        <w:t>5190</w:t>
        <w:tab/>
        <w:t xml:space="preserve">     1.0</w:t>
        <w:tab/>
        <w:tab/>
        <w:t>AP German Language &amp; Cul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INDUSTRIAL TECHNOLOGY &amp; ENGINEERING</w:t>
      </w:r>
      <w:r>
        <w:rPr>
          <w:sz w:val="18"/>
          <w:szCs w:val="18"/>
        </w:rPr>
        <w:tab/>
        <w:tab/>
        <w:tab/>
      </w:r>
      <w:r>
        <w:rPr>
          <w:sz w:val="20"/>
          <w:szCs w:val="20"/>
          <w:u w:val="single"/>
        </w:rPr>
        <w:t xml:space="preserve">BERKS CAREER &amp; TECHNOLOGY CENTER </w:t>
      </w:r>
      <w:r>
        <w:rPr>
          <w:b/>
          <w:sz w:val="20"/>
          <w:szCs w:val="20"/>
          <w:u w:val="single"/>
        </w:rPr>
        <w:t>(must be accepted)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7010</w:t>
        <w:tab/>
        <w:t xml:space="preserve">     1.0</w:t>
        <w:tab/>
        <w:tab/>
        <w:t>Wood Technology</w:t>
        <w:tab/>
        <w:tab/>
        <w:tab/>
        <w:tab/>
        <w:t>B0075</w:t>
        <w:tab/>
        <w:t xml:space="preserve">     3.0</w:t>
        <w:tab/>
        <w:tab/>
        <w:t>Advertising Art &amp; Design Technolo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20</w:t>
        <w:tab/>
        <w:t xml:space="preserve">     1.0</w:t>
        <w:tab/>
        <w:tab/>
        <w:t>Home Repair/Construction &amp; Design</w:t>
        <w:tab/>
        <w:tab/>
        <w:t>B0100</w:t>
        <w:tab/>
        <w:t xml:space="preserve">     3.0</w:t>
        <w:tab/>
        <w:tab/>
        <w:t>Auto Collision Repair Technolo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40</w:t>
        <w:tab/>
        <w:t xml:space="preserve">     1.0</w:t>
        <w:tab/>
        <w:tab/>
        <w:t xml:space="preserve">Game Theory &amp; Design </w:t>
        <w:tab/>
        <w:tab/>
        <w:tab/>
        <w:t>B0125</w:t>
        <w:tab/>
        <w:t xml:space="preserve">     3.0</w:t>
        <w:tab/>
        <w:tab/>
        <w:t>Automotive Technolo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50</w:t>
        <w:tab/>
        <w:t xml:space="preserve">     1.0</w:t>
        <w:tab/>
        <w:tab/>
        <w:t>Introduction to Engineering Design (I.E.D.)</w:t>
        <w:tab/>
        <w:t>B0150</w:t>
        <w:tab/>
        <w:t xml:space="preserve">     3.0</w:t>
        <w:tab/>
        <w:tab/>
        <w:t>Building Construction Occupa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65</w:t>
        <w:tab/>
        <w:t xml:space="preserve">     1.0</w:t>
        <w:tab/>
        <w:tab/>
        <w:t>Computer Science Essentials</w:t>
        <w:tab/>
        <w:tab/>
        <w:tab/>
        <w:t>B0175</w:t>
        <w:tab/>
        <w:t xml:space="preserve">     3.0</w:t>
        <w:tab/>
        <w:tab/>
        <w:t>Business Management &amp; Entreprene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10</w:t>
        <w:tab/>
        <w:t xml:space="preserve">     1.0</w:t>
        <w:tab/>
        <w:tab/>
        <w:t>Woodworking</w:t>
        <w:tab/>
      </w:r>
      <w:r>
        <w:rPr>
          <w:sz w:val="20"/>
          <w:szCs w:val="20"/>
        </w:rPr>
        <w:tab/>
        <w:tab/>
        <w:tab/>
      </w:r>
      <w:r>
        <w:rPr>
          <w:sz w:val="18"/>
          <w:szCs w:val="18"/>
        </w:rPr>
        <w:t>B0200</w:t>
        <w:tab/>
        <w:t xml:space="preserve">     3.0</w:t>
        <w:tab/>
        <w:tab/>
        <w:t>Cabinetry &amp; Wood Technolo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60</w:t>
        <w:tab/>
        <w:t xml:space="preserve">     1.0</w:t>
        <w:tab/>
        <w:tab/>
        <w:t>Principles of Engineering (P.O.E.)</w:t>
        <w:tab/>
        <w:tab/>
        <w:t>B0225</w:t>
        <w:tab/>
        <w:t xml:space="preserve">     3.0</w:t>
        <w:tab/>
        <w:tab/>
        <w:t>Carpent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55</w:t>
        <w:tab/>
        <w:t xml:space="preserve">     0.5</w:t>
        <w:tab/>
        <w:tab/>
        <w:t>Professional Certification</w:t>
        <w:tab/>
        <w:tab/>
        <w:tab/>
        <w:t>B0275</w:t>
        <w:tab/>
        <w:t xml:space="preserve">     3.0</w:t>
        <w:tab/>
        <w:tab/>
        <w:t>Computer System Networking/Secur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B0300</w:t>
        <w:tab/>
        <w:t xml:space="preserve">     3.0</w:t>
        <w:tab/>
        <w:tab/>
        <w:t>Cosmetology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B0325</w:t>
        <w:tab/>
        <w:t xml:space="preserve">     3.0 </w:t>
        <w:tab/>
        <w:tab/>
        <w:t>Culinary Ar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B0350</w:t>
        <w:tab/>
        <w:t xml:space="preserve">     3.0</w:t>
        <w:tab/>
        <w:tab/>
        <w:t>Dental Occupations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  <w:u w:val="single"/>
        </w:rPr>
        <w:t>MUSIC</w:t>
      </w:r>
      <w:r>
        <w:rPr>
          <w:sz w:val="18"/>
          <w:szCs w:val="18"/>
        </w:rPr>
        <w:tab/>
        <w:tab/>
        <w:tab/>
        <w:tab/>
        <w:tab/>
        <w:tab/>
        <w:tab/>
        <w:tab/>
        <w:t>B0375</w:t>
        <w:tab/>
        <w:t xml:space="preserve">     3.0</w:t>
        <w:tab/>
        <w:tab/>
        <w:t>Diesel Technolo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40</w:t>
        <w:tab/>
        <w:t xml:space="preserve">     0.5</w:t>
        <w:tab/>
        <w:tab/>
        <w:t>Voice Class</w:t>
        <w:tab/>
        <w:tab/>
        <w:tab/>
        <w:tab/>
        <w:t>B0400</w:t>
        <w:tab/>
        <w:t xml:space="preserve">     3.0</w:t>
        <w:tab/>
        <w:tab/>
        <w:t>Drafting Design Technolo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10</w:t>
        <w:tab/>
        <w:t xml:space="preserve">     0.5</w:t>
        <w:tab/>
        <w:tab/>
        <w:t>Piano I</w:t>
        <w:tab/>
        <w:t xml:space="preserve"> </w:t>
        <w:tab/>
      </w:r>
      <w:r>
        <w:rPr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>B0425</w:t>
        <w:tab/>
        <w:t xml:space="preserve">     3.0</w:t>
        <w:tab/>
        <w:tab/>
        <w:t>Early Childhood Educ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15</w:t>
        <w:tab/>
        <w:t xml:space="preserve">     0.5</w:t>
        <w:tab/>
        <w:tab/>
        <w:t>Piano II</w:t>
        <w:tab/>
        <w:tab/>
        <w:tab/>
        <w:tab/>
        <w:tab/>
        <w:t>B0450</w:t>
        <w:tab/>
        <w:t xml:space="preserve">     3.0</w:t>
        <w:tab/>
        <w:tab/>
        <w:t>Electrical Occupa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40</w:t>
        <w:tab/>
        <w:t xml:space="preserve">     0.5</w:t>
        <w:tab/>
        <w:tab/>
        <w:t>Beginning Guitar</w:t>
        <w:tab/>
        <w:tab/>
        <w:tab/>
        <w:tab/>
        <w:t>B0500</w:t>
        <w:tab/>
        <w:t xml:space="preserve">     3.0</w:t>
        <w:tab/>
        <w:tab/>
        <w:t>Health Occupa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45</w:t>
        <w:tab/>
        <w:t xml:space="preserve">     0.5</w:t>
        <w:tab/>
        <w:tab/>
        <w:t xml:space="preserve">Beginning Ukulele </w:t>
        <w:tab/>
        <w:tab/>
        <w:tab/>
        <w:tab/>
        <w:t>B0525</w:t>
        <w:tab/>
        <w:t xml:space="preserve">     3.0</w:t>
        <w:tab/>
        <w:tab/>
        <w:t>Heavy Equipment Technology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60</w:t>
        <w:tab/>
        <w:t xml:space="preserve">     0.5</w:t>
        <w:tab/>
        <w:tab/>
        <w:t>Exploring Music Technology</w:t>
        <w:tab/>
        <w:tab/>
        <w:tab/>
        <w:t>B0575</w:t>
        <w:tab/>
        <w:t xml:space="preserve">     3.0</w:t>
        <w:tab/>
        <w:tab/>
        <w:t>HVAC/Refrigeration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8825</w:t>
        <w:tab/>
        <w:t xml:space="preserve">     0.5</w:t>
        <w:tab/>
        <w:tab/>
        <w:t>Concert Choir</w:t>
      </w:r>
      <w:r>
        <w:rPr>
          <w:sz w:val="20"/>
          <w:szCs w:val="20"/>
        </w:rPr>
        <w:tab/>
        <w:tab/>
        <w:tab/>
        <w:tab/>
      </w:r>
      <w:r>
        <w:rPr>
          <w:sz w:val="18"/>
          <w:szCs w:val="18"/>
        </w:rPr>
        <w:t>B0550</w:t>
        <w:tab/>
        <w:t xml:space="preserve">     3.0</w:t>
        <w:tab/>
        <w:tab/>
        <w:t>Horticul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55</w:t>
        <w:tab/>
        <w:t xml:space="preserve">     0.5</w:t>
        <w:tab/>
        <w:tab/>
        <w:t>Concert Band</w:t>
      </w:r>
      <w:r>
        <w:rPr>
          <w:sz w:val="20"/>
          <w:szCs w:val="20"/>
        </w:rPr>
        <w:tab/>
        <w:tab/>
        <w:tab/>
        <w:tab/>
      </w:r>
      <w:r>
        <w:rPr>
          <w:sz w:val="18"/>
          <w:szCs w:val="18"/>
        </w:rPr>
        <w:t>B0600</w:t>
        <w:tab/>
        <w:t xml:space="preserve">     3.0</w:t>
        <w:tab/>
        <w:tab/>
        <w:t>IT Programm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65</w:t>
        <w:tab/>
        <w:t xml:space="preserve">     0.2</w:t>
        <w:tab/>
        <w:tab/>
        <w:t>Concert Orchestra</w:t>
        <w:tab/>
        <w:tab/>
        <w:tab/>
        <w:tab/>
        <w:t>B0625</w:t>
        <w:tab/>
        <w:t xml:space="preserve">     3.0</w:t>
        <w:tab/>
        <w:tab/>
        <w:t>Masonry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10</w:t>
        <w:tab/>
        <w:t xml:space="preserve">     0.5</w:t>
        <w:tab/>
        <w:tab/>
        <w:t>Music Major</w:t>
        <w:tab/>
        <w:tab/>
        <w:tab/>
        <w:tab/>
        <w:t>B0650</w:t>
        <w:tab/>
        <w:t xml:space="preserve">     3.0</w:t>
        <w:tab/>
        <w:tab/>
        <w:t>Mechatronics Engineering Technolo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B0675</w:t>
        <w:tab/>
        <w:t xml:space="preserve">     3.0</w:t>
        <w:tab/>
        <w:tab/>
        <w:t>Medical Health Professions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>B0700</w:t>
        <w:tab/>
        <w:t xml:space="preserve">     3.0</w:t>
        <w:tab/>
        <w:tab/>
        <w:t>Painting &amp; Decora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B0750</w:t>
        <w:tab/>
        <w:t xml:space="preserve">     3.0</w:t>
        <w:tab/>
        <w:tab/>
        <w:t>Plumbing &amp; Hea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B0775</w:t>
        <w:tab/>
        <w:t xml:space="preserve">     3.0</w:t>
        <w:tab/>
        <w:tab/>
        <w:t>Precision/Comp. Machining Tech.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  <w:u w:val="single"/>
        </w:rPr>
        <w:t>SCIENCE</w:t>
      </w:r>
      <w:r>
        <w:rPr>
          <w:sz w:val="18"/>
          <w:szCs w:val="18"/>
        </w:rPr>
        <w:tab/>
        <w:tab/>
        <w:tab/>
        <w:tab/>
        <w:tab/>
        <w:tab/>
        <w:tab/>
        <w:t>B0825</w:t>
        <w:tab/>
        <w:t xml:space="preserve">     3.0</w:t>
        <w:tab/>
        <w:tab/>
        <w:t>Protective Servi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90</w:t>
        <w:tab/>
        <w:t xml:space="preserve">     1.4</w:t>
        <w:tab/>
        <w:tab/>
        <w:t>AP Biology</w:t>
        <w:tab/>
        <w:tab/>
        <w:tab/>
        <w:tab/>
        <w:t>B0850</w:t>
        <w:tab/>
        <w:t xml:space="preserve">     3.0</w:t>
        <w:tab/>
        <w:tab/>
        <w:t>Recreational &amp; Power Equipment Technolo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50</w:t>
        <w:tab/>
        <w:t xml:space="preserve">     1.2</w:t>
        <w:tab/>
        <w:tab/>
        <w:t>Chemistry (PS)</w:t>
        <w:tab/>
        <w:tab/>
        <w:tab/>
        <w:tab/>
        <w:t>B0900</w:t>
        <w:tab/>
        <w:t xml:space="preserve">     3.0</w:t>
        <w:tab/>
        <w:tab/>
        <w:t>Service Occupa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85</w:t>
        <w:tab/>
        <w:t xml:space="preserve">     1.2</w:t>
        <w:tab/>
        <w:tab/>
        <w:t>Advanced Topics In Chemistry</w:t>
      </w:r>
      <w:r>
        <w:rPr>
          <w:sz w:val="20"/>
          <w:szCs w:val="20"/>
        </w:rPr>
        <w:tab/>
      </w:r>
      <w:r>
        <w:rPr>
          <w:sz w:val="18"/>
          <w:szCs w:val="18"/>
        </w:rPr>
        <w:tab/>
        <w:t>B0925</w:t>
        <w:tab/>
        <w:t xml:space="preserve">     3.0</w:t>
        <w:tab/>
        <w:tab/>
        <w:t>Sports Medicine &amp; Rehabilitative Therapy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2425</w:t>
        <w:tab/>
        <w:t xml:space="preserve">     1.0</w:t>
        <w:tab/>
        <w:tab/>
        <w:t>Environment &amp; Natural Resources</w:t>
      </w:r>
      <w:r>
        <w:rPr>
          <w:sz w:val="20"/>
          <w:szCs w:val="20"/>
        </w:rPr>
        <w:tab/>
        <w:tab/>
      </w:r>
      <w:r>
        <w:rPr>
          <w:sz w:val="18"/>
          <w:szCs w:val="18"/>
        </w:rPr>
        <w:t>B0940</w:t>
        <w:tab/>
        <w:t xml:space="preserve">     3.0</w:t>
        <w:tab/>
        <w:tab/>
        <w:t>Video &amp; Media Content Production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2490</w:t>
        <w:tab/>
        <w:t xml:space="preserve">     1.4</w:t>
        <w:tab/>
        <w:tab/>
        <w:t>AP Environmental Science</w:t>
        <w:tab/>
        <w:tab/>
        <w:tab/>
        <w:t>B0950</w:t>
        <w:tab/>
        <w:t xml:space="preserve">     3.0</w:t>
        <w:tab/>
        <w:tab/>
        <w:t>Welding Technolo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10</w:t>
        <w:tab/>
        <w:t xml:space="preserve">     0.5</w:t>
        <w:tab/>
        <w:tab/>
        <w:t>Forensic Science 1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15</w:t>
        <w:tab/>
        <w:t xml:space="preserve">     0.5</w:t>
        <w:tab/>
        <w:tab/>
        <w:t>Forensic Science 2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20</w:t>
        <w:tab/>
        <w:t xml:space="preserve">     0.5</w:t>
        <w:tab/>
        <w:tab/>
        <w:t>The Cosmic Landscape</w:t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2530</w:t>
        <w:tab/>
        <w:t xml:space="preserve">     0.5</w:t>
        <w:tab/>
        <w:tab/>
        <w:t>Stars And Galaxi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432" w:right="432" w:gutter="0" w:header="0" w:top="144" w:footer="0" w:bottom="14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sdhawks.org/" TargetMode="External"/><Relationship Id="rId3" Type="http://schemas.openxmlformats.org/officeDocument/2006/relationships/hyperlink" Target="http://www.hasdhawk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6:44:00Z</dcterms:created>
  <dc:creator>Joy Fink</dc:creator>
  <dc:description/>
  <cp:keywords/>
  <dc:language>en-US</dc:language>
  <cp:lastModifiedBy>Alethea Machamer</cp:lastModifiedBy>
  <cp:lastPrinted>2021-12-21T09:58:00Z</cp:lastPrinted>
  <dcterms:modified xsi:type="dcterms:W3CDTF">2024-02-28T16:48:00Z</dcterms:modified>
  <cp:revision>3</cp:revision>
  <dc:subject/>
  <dc:title>DISCIPLINE CHECKLIST</dc:title>
</cp:coreProperties>
</file>